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на тему «Здоровое полноценное питание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принципами здорового питания на материалах современных исследований, повышать активность учащихся на уроке, работать над сознательным усвоением материал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ивычку правильно питаться и соблюдать режим питания, выработать навыки выбора правильных продуктов питания и составления ежедневного рациона (меню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культуру сохранения и совершенствования собственного здоровья, воспитать негативное отношение к вредным продуктам питания, формировать готовность к коммуникации, воспитывать культуру общения и поведе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 и телевизор, раздаточный пакет методических материалов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изучения темы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слушивают аудиозапись стихотворения «Интервью с долгожител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менова толп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pyжил жypнальный pо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айте, старче, нам сов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жить до ваших л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м есть и что нам п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здоровье сохранить?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менов дал со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тоб дожить до сотни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жно кушать апельс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усочка лосос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и, сливу, виноград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обед всегда сала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 щи и каш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те только простокваш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чеснок при каждом блюд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шарахаются лю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можно пpинебpеч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желаешь себя сбереч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м болезни не пpистанy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 луком есть смета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pyйте вашу кров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те свежую морков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к что значит здоровое и правильное питание? Наши родители еще с детства учат нас, что пища должна быть не просто вкусной, но и полезной, что пища должна быть богата витаминами и минералами. И все это не просто слова - каждый человек должен знать, что сущность питания - это не высоко- или низкокалорийная пища, а полноценность пищи, то есть — наличие в ней основных, «строительных элементов» живой клетки — аминокислот (из которых сам организм построит необходимые ему протеины или белки), жирных кислот (из них организм также создаст свойственные одному ему жиры), углеводов, микроэлементов, витаминов, гормонов, ферментов (энзимов), клетчатки и других компонент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, медики констатируют значительное ухудшение состояния здоровья детей и подростков. Значительно увеличилось количество аллергических заболеваний у детей, заболеваний сердечнососудистой системы, желудочно-кишечного тракта, нарушение обменных процессов в организме, ухудшение показателей общего физического развития. Все эти заболевания возникают еще в самом раннем возрасте и только усугубляются в школьном возраст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ой высокой утомляемости и такого количества депрессивных состояний у детей не отмечалось никогда. Все это (наряду с другими факторами) - следствие пренебрежительного отношения к питанию в семье, в школе, в обществе в целом. Эту ситуацию может исправить только переход к правильному здоровому питанию и к здоровому образу жизни. Вот об этом мы с вами и поговорим сегодня. Тема урока «Здоровое полноценное питание». А эпиграфом послужит высказывание Сократ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ивем не для того, чтобы есть, а едим для того, чтобы ж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учителя по теме урока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нария – искусство приготовления пищи. Еда – топливо, на котором работает организм, и знать об этом топливе, уметь грамотно его использовать должен любой, особенно молодой человек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здоровом теле – здоровый дух!» - говорили древние, и настроение, здоровье, готовность трудиться во многом зависят от питания и отдыха. Важно не только правильно готовить, но и правильно питаться, регулировать не только количество пищи, но и её качество. Излишняя полнота и другие функциональные нарушения организма часто являются следствием неправильного питания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тест «Как вы питаетесь?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раздают бланки теста (Приложение 1). Они отвечают на предложенные вопросы, выбрав свой вариант ответа и обрабатывают полученные результаты (подсчитывают баллы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проанализируем результа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рал от 21 до 24 очка, у вас отличный стол. Причин для беспокойства н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0 очков. Вы умело находите золотую середину в выборе блю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 очков. Пересмотрите свое отношение к питан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1 очков. 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правильно ли вы питаетесь? По какому принципу вы выбираете, что вам есть? Знаете ли вы, какие продукты полезны, а какие вредны? 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циональное питание </w:t>
      </w:r>
      <w:r>
        <w:rPr>
          <w:rFonts w:cs="Times New Roman" w:ascii="Times New Roman" w:hAnsi="Times New Roman"/>
          <w:sz w:val="24"/>
          <w:szCs w:val="24"/>
        </w:rPr>
        <w:t>заключается в полноценном питании здоровых людей с учётом их возраста, характера труда, пола. Рациональное питание помогает сохранить здоровье, поддерживает высокую умственную и физическую работоспособность, повышает сопротивляемость вредным факторам окружающей среды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включает в себя несколько понятий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щевой рацион</w:t>
      </w:r>
      <w:r>
        <w:rPr>
          <w:rFonts w:cs="Times New Roman" w:ascii="Times New Roman" w:hAnsi="Times New Roman"/>
          <w:sz w:val="24"/>
          <w:szCs w:val="24"/>
        </w:rPr>
        <w:t>, т.е. пища должен покрывать энергетические затраты организма, иметь определённые составные части в определённом соотношении, хорошо усваиваться, иметь приятный внешний вид, вкус и запах, быть разнообразным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– основной источник существования человека. Наиболее важными веществами, влияющими на рост и развитие организма, на восполнение его энергетических затрат, являются белки, жиры, углеводы, витамины, вода минеральные вещества, органические кислоты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ные части пищи, особенно белки, жиры и углеводы, должны находиться в определённом соотношении. Наиболее рациональным является соотношение 1:1:5, т.е. дневные нормы потребления белков и жиров практически одинаковы, а потребление углеводов в 5 раз выше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>, являющиеся строительным материалом человеческого тела, участвуют в процессе обмена веществ. Белки – это источник энергии. Суточные нормы потребления белка зависят от физической нагрузки и возраста человека. Чем выше энергетические затраты, тем больше требуется белка. Предельно высокая норма – 120 г, предельно низкая – 80 г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, из которых состоят белки – это аминокислоты. Неполноценное белковое питание приводит к тяжёлым заболеваниям, а избыточное потребление белков ведёт к развитию атеросклероза, накоплению в организме шлаков, т.е. ненужных веществ, снижению иммунитета, к инфекционным заболеваниям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– это, прежде всего источник энергии. Жиры вместе с белками образуют соединения, входящие в состав клеточных оболочек. Они регулируют обменные процессы в клетках. В частности, жиры растительного происхождения участвуют в дыхании клеток, принося в них кислород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происхождению жиры делят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  <w:tab w:val="left" w:pos="252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– сливочное масло, говяжий, свиной и бараний жир (имеют твёрдую консистен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  <w:tab w:val="left" w:pos="252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– масло подсолнечное, оливковое, кукурузное, соевое, арахисовое (имеют жидкую консистенцию);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жиров, поступающих в организм в чистом виде, они могут образоваться в нём из углеводов при их избыточном поступлении с пищей. Такие жиры малоценны, так как в них отсутствуют жирорастворимые витамины. Избытки жира откладываются не только под кожей, что приводит к ожирению, но и на внутренних органах, что затрудняет их функционирование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норма потребления жиров 80-100 г. Причём не менее 20-25 г, должны занимать жиры растительного происхождения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 – важнейшие компоненты пищевого рациона. Углеводы составляют значительную часть растительной пищи. Основные представители углеводов – сахар, крахмал и целлюлоза. Суммарная суточная норма потребления углеводов 450-500 г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Глюкоза и фрукто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сразу усваиваются и всасываются в кровь. На их усвоение организм почти не затрачивает энергии. Вот почему во время болезни или ослабленным людям рекомендуют мёд и фрукты. Глюкоза и фруктоза содержатся во фруктах, ягодах мёде. Глюкоза – главный поставщик энергии для мозга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хароза </w:t>
      </w:r>
      <w:r>
        <w:rPr>
          <w:rFonts w:cs="Times New Roman" w:ascii="Times New Roman" w:hAnsi="Times New Roman"/>
          <w:sz w:val="24"/>
          <w:szCs w:val="24"/>
        </w:rPr>
        <w:t>содержится в сахаре, варенье, кондитерских изделиях, мороженом, сладких напитках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ктоза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молочных продуктах. Важным её свойством является способность нормализовать деятельность полезной микрофлоры кишечника, уменьшать процессы гниения в кишечнике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Крахмал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всех круп, муки, картофеля, макаронных изделий, бобовых, капусты, моркови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</w:rPr>
        <w:t>Клетчатка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сырых овощах. Попадая в кишечник, клетчатка набухает и приобретает способность впитывать избыток холестерина и другие продукты обмена веществ, которые должны из организма удаляться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усиливают сопротивляемость организма болезням и повышают его тонус. Они поступают с пищей животного и растительного происхождения. При недостатке витаминов у человека возникает гиповитаминоз, при избытке – гипервитаминоз, а при отсутствии их потребления – авитаминоз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ы легко разрушаются при нагревании, воздействии кислорода воздуха и солнечного света, длительном хранении. Даже при варке пищи теряется до 50 % витаминов. Поэтому следует строго соблюдать условия, позволяющие сохранить витамины при тепловой обработке продуктов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а </w:t>
      </w:r>
      <w:r>
        <w:rPr>
          <w:rFonts w:cs="Times New Roman" w:ascii="Times New Roman" w:hAnsi="Times New Roman"/>
          <w:sz w:val="24"/>
          <w:szCs w:val="24"/>
        </w:rPr>
        <w:t>необходима организму так же, как и все пищевые вещества. Усвоение этих веществ возможно только в водной среде. Вода входит в состав всех органов и тканей, Суточная норма потребления 2-2,5 л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ьные вещества </w:t>
      </w:r>
      <w:r>
        <w:rPr>
          <w:rFonts w:cs="Times New Roman" w:ascii="Times New Roman" w:hAnsi="Times New Roman"/>
          <w:sz w:val="24"/>
          <w:szCs w:val="24"/>
        </w:rPr>
        <w:t>входят во все продукты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 (участвует в процессе кроветворения) – печень, почки, белые грибы, персики, абрикосы, картофель, лук-репка, свекла, гор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й (выводит жидкость из организма, поддерживает работу сердечной мышцы) – курага, шиповник, чёрная смородина, дыня, грецкие орехи, петруш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(задерживает воду в организме) – поваренная с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й (способствует повышению активности ферментов) – крупы, капуста, горох, абрик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ций и фосфор (принимают участие в образовании костной и зубной тканей) – молочные продукты, фасоль, фр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252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 (регулирует деятельность щитовидной железы) – морская рыба, водоросли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кислоты</w:t>
      </w:r>
      <w:r>
        <w:rPr>
          <w:rFonts w:cs="Times New Roman" w:ascii="Times New Roman" w:hAnsi="Times New Roman"/>
          <w:sz w:val="24"/>
          <w:szCs w:val="24"/>
        </w:rPr>
        <w:t xml:space="preserve"> содержатся во многих овощах и фруктах. Они сдерживают гнилостные и бродильные процессы в кишечнике. Болезни старения связаны в большей степени с отсутствием свежих овощей и фруктов в рационе питания. Органические кислоты сдерживают превращение избытка углеводов в жиры, что препятствует ожирению (</w:t>
      </w:r>
      <w:r>
        <w:rPr>
          <w:rFonts w:cs="Times New Roman" w:ascii="Times New Roman" w:hAnsi="Times New Roman"/>
          <w:sz w:val="24"/>
          <w:szCs w:val="24"/>
          <w:u w:val="single"/>
        </w:rPr>
        <w:t>Рассказ сопровождается иллюстративным материалом, выведенным на телеви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питания</w:t>
      </w:r>
      <w:r>
        <w:rPr>
          <w:rFonts w:cs="Times New Roman" w:ascii="Times New Roman" w:hAnsi="Times New Roman"/>
          <w:sz w:val="24"/>
          <w:szCs w:val="24"/>
        </w:rPr>
        <w:t xml:space="preserve"> – это время и число приёмов пищи. Между приёмами пищи соблюдаются определённые интервалы времени. Желудок заранее готовиться к приёму пищи и в этом случае пища лучше усваивается. Наиболее рациональным является четырёх- и трёхразовый режим питания. При трёхразовом питании следует придерживаться такого правила – сытный завтрак, плотный обед и лёгкий ужин. При четырёхразовом питании (общая калорийность - 100%) рекомендуется на завтрак выделить 20% калорийности пищи, обед – 40%, полдник – 10% ужин – 20%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, богатые белком (мясо, рыба, бобовые) рекомендуется употреблять в период активной деятельности, независимо от времени суток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нецелесообразно принимать пищу, возбуждающую нервную систему. Её употребление более уместно перед работой и днём. Ужин рекомендуется принимать за 2-3 часа до сна, а перед сном выпить кефир. Вредно для организма ложиться спать голодным, так как сон становится тревожным, может развиться бессонница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едой рекомендуется выпить воды, она повышает желудочную секрецию. Если вы устали, то перед едой необходимо отдохнуть, это будет способствовать лучшему перевариванию и усвояемости пищи. При пониженном аппетите еду следует начинать с острых закусок. Не рекомендуется начинать еду с приёма жирной пищи, жиры тормозят желудочную секрецию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на каждый приём пищи наметить определённые блюда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 молочные каши или горячие мясные блюда, бутерброд, яйцо, кофе или какао – 20%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холодная закуска, первое горячее блюдо, второе горячее блюдо с гарниром (овощи, крупяные или макаронные гарниры), напиток – 40%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– мучные изделия, фрукты, напитки, десерты – 10%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должен быть лёгким. Подают блюда из рыбы, творога, кисломолочные напитки – 20%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евном рационе нежелательно повторение блюд, а на один приём не рекомендуется использовать одинаковые продукты. Например, если на первое приготовлен суп рисовый, то не следует подавать рисовый гарнир ко второму или рисовую кашу как второе блюдо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ниры лучше разнообразить не только на каждый приём пищи. но и на протяжении недели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рацион следует составлять и с учётом разнообразия блюд по цвету, вкусу, запаху, консистенции и форме. Необходимо избегать блюда с одинаковым вкусом, например капустник и голубцы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иёма пищ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хорошему аппетиту, лучшему пищеварению и усвоению пищи. Вот почему так важна обстановка, в которой принимается пища, сервировка стола, психологическая атмосфера. 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у необходимо тщательно пережёвывать, кушать не спеша. Приём пищи должен осуществляться в приятной обстановке, всякую постороннюю деятельность следует прекратить. Чтение, деловые разговоры тормозят работу пищеварительных желез и ухудшают аппетит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много говорят о различных диетах (связанных с изменением веса или с проблемами здоровья), раздельном питании (когда за один приём пищи не принимают вместе белки, жиры и углеводы), вегетарианстве (отказ от животной пищи). По телевидению нам рекламируют диеты звёзд. Всё это очень интересно, но каждый человек должен сам для себя уяснить своё пищевое поведение, выстроить систему своего питания. 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b/>
          <w:sz w:val="24"/>
          <w:szCs w:val="24"/>
        </w:rPr>
        <w:t>сбалансированного</w:t>
      </w:r>
      <w:r>
        <w:rPr>
          <w:rFonts w:cs="Times New Roman" w:ascii="Times New Roman" w:hAnsi="Times New Roman"/>
          <w:sz w:val="24"/>
          <w:szCs w:val="24"/>
        </w:rPr>
        <w:t xml:space="preserve"> питания заключаются в том, чтобы не потреблять с пищей большее количество калорий, чем вы реально тратите. Нерациональное питание – это не только причина утраты красивой фигуры, но и один из главных факторов риска возникновения сердечнососудистых и онкологических заболеваний, диабета, ожирения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меню на день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ы попробуете составить меню на день. При этом вам необходимо будет учитывать не только принципы рационального, сбалансированного питания, но и характер труда человека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энергетических затрат от групп интенсивности труда.</w:t>
      </w:r>
    </w:p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28"/>
        <w:gridCol w:w="225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тенсивност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кка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ый (руководители, инженеры, медицинские работники, педагоги, секретари, деятели культу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физический (агрономы, медсёстры, продавцы промтоваров, тренеры, ветерина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редней тяжести (станочники, хирурги, водители, продавцы продтоваров, железнодорожники, коммунальщики, пова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 физический (строители, механизаторы, горнорабочие, металлурги, нефтяники, газовщик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тяжёлый физический (шахтёры, сталевары, вальщики леса, каменщики, землекопы, грузчик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528" w:leader="none"/>
              </w:tabs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528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раздают бланки «Калорийность блюд» (Приложение 2). Они составляют меню на день для предложенной им группы интенсивности труда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Подведение итогов уро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дно пытаться изменить свой образ жизни и пищевые привычки в лучшую сторону, чтобы быть здоровыми духовно и физически, прожить долгую и счастливую жизнь!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ный организм подростка особенно нуждается в правильном сбалансированном питании, поскольку он интенсивно растет, развивается, продолжают формироваться все системы организма, особенно скелет и чрезвычайно чувствительная в этом периоде жизни центральная нервная система. Она нуждается в необходимом количестве строительного материала, обеспечивающего проводимость нервных импульсов и развитие психических процессов. Именно поэтому очень важно в этом возрасте следить за тем, что вы едите и придерживаетесь ли режима питания в течение дн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вы составите примерный режим питания на день для себя и расскажите, что вы выбрали в качестве своего повседневного рациона и почему. А поможет вам в этой работе Памятка: в каких продуктах «живут» витамины (Приложение 3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ЧАСТО В ТЕЧЕНИЕ ОДНОГО ДНЯ ВЫ ПИТАЕТЕСЬ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86360</wp:posOffset>
            </wp:positionV>
            <wp:extent cx="1828800" cy="2005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три раз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раз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 ЗАВТРАКАЕТЕ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ое утро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-два раза в неделю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чень редко, почти никогд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ЧЕГО СОСТОИТ ВАШ ЗАВТРАК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овсяной каши и какого-нибудь напитк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жареной пищ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одного только напитк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 ЛИ ВЫ В ТЕЧЕНИЕ ДНЯ ПЕРЕКУСЫВАЕТЕ В ПРОМЕЖУТКАХ МЕЖДУ ЗАВТРАКОМ, ОБЕДОМ И УЖИНОМ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-два раз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раза и больш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ЧАСТО ВЫ ЕДИТЕ СВЕЖИЕ ОВОЩИ И ФРУКТЫ, САЛАТЫ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раза в день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-четыре раза в неделю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ЧАСТО ВЫ ЕДИТЕ ТОРТЫ C КРЕМОМ, ШОКОЛАД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 в неделю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1 до 4-х раз в неделю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и каждый день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ЛЮБИТЕ ХЛЕБ С МАСЛОМ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и не прикасаюсь к таким бутербродам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огда с чаем не отказываю себе в этом скором кушань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люблю и балую себя почти каждый день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О РАЗ В НЕДЕЛЮ ВЫ ЕДИТЕ РЫБУ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-три раза и больш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 и реж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ЧАСТО ВЫ ЕДИТЕ ХЛЕБ И ХЛЕБОБУЛОЧНЫЕ ИЗДЕЛИЯ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65405</wp:posOffset>
            </wp:positionV>
            <wp:extent cx="1971675" cy="2162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раз в день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раза в день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 раза и боле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ЖДЕ ЧЕМ ПРИСТУПИТЬ К ПРИГОТОВЛЕНИЮ МЯСНОГО БЛЮДА, В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ираете весь жир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бираете часть жир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ляете весь жир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ЛЬКО ЧАШЕК ЧАЯ ИЛИ КОФЕ ВЫ ВЫПИВАЕТЕ В ТЕЧЕНИЕ ОДНОГО ДНЯ?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-дв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трех до пят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сть и больш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м итоги. Отложите ручки, подсчитайте количество баллов. Ответ а - 2 очка, б - 1, в - 0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абрал от 21 до 24 очка, у вас отличный стол. Причин для беспокойства нет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0 очков. Вы умело находите золотую середину в выборе блюд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15 очков. Пересмотрите свое отношение к питани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11 очков. 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106680</wp:posOffset>
            </wp:positionV>
            <wp:extent cx="3933825" cy="3981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528" w:leader="none"/>
        </w:tabs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орийность блюд (на одну порцию)</w:t>
      </w:r>
    </w:p>
    <w:p>
      <w:pPr>
        <w:pStyle w:val="Normal"/>
        <w:tabs>
          <w:tab w:val="clear" w:pos="708"/>
          <w:tab w:val="left" w:pos="2528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698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ОРИЙНОСТЬ,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ы, винегреты, закус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зелёный с огурцом и помидорами со смета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со смета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толич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баклажан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гарни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маринованные с лу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(нежирных сорт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, борщ, овощной суп, рассоль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2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мяс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молочные (крупяные, с лапшо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холод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ошка мяс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ые блю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отварное (говядин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с овощ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ште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с мясом, рис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осковск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ка говяжья тушё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отвар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ые блю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рыба (судак, щука, морской окун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ина, севрюга, кета, горбуша с белым соусом и каперс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тефтели, тушёные в соус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судака, трески, щуки припущен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морского оку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тушенная с овощ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и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в молочном соус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жаре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ё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жные и мучные издел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творог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чики с творогом и смета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 со смета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 с масл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с масл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 творожный сладкий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кие блюда, напи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ягод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молоч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ягод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, простокваша с саха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ягодные, фруктовые, томат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фруктовые в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сливочное, молоч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70</w:t>
            </w:r>
          </w:p>
        </w:tc>
      </w:tr>
      <w:tr>
        <w:trPr>
          <w:trHeight w:val="23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пломби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печёные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-6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а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а, зефир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3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 (100 г продукт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-2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 и я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(вишня, земляника, малина, смородин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, апельсины, лимон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: в каких продуктах «живут» витамины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46990</wp:posOffset>
            </wp:positionV>
            <wp:extent cx="1771650" cy="2162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тамин А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B1 — находится в рисе, овощах, птице. Он укрепляет нервную систему, память, улучшает пищеварени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B2 — находится в молоке, яйцах, брокколи. Он укрепляет волосы, ногти, положительно влияет на состояние нервов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РР — в хлебе из грубого помола, рыбе, орехах, овощах, мясе, сушеных грибах, регулирует кровообращение и уровень холестерин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В6 — в цельном зерне, яичном желтке, пивных дрожжах, фасоли. Благотворно влияет на функции нервной системы, печени, кроветворени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тотеновая кислота — в фасоли, цветном капусте, яичных желтках, мясе, регулирует функции нервной системы и двигательную функцию кишечник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B12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лиевая кислота — в савойской капусте, шпинате, зеленом горошке, необходима для роста и нормального кроветворени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ин — в яичном желтке, помидорах, неочищенном рисе, соевых бобах, влияет на состояние кожи, волос, ногтей и регулирует уровень сахара в кров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С — в шиповнике, сладком перце, черной смородине, облепихе, полезен для иммунной системы, соединительной ткани, костей, способствует зажи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399415</wp:posOffset>
            </wp:positionV>
            <wp:extent cx="1952625" cy="21621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ению ран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D — в печени рыб, икре, яйцах, укрепляет кости и зубы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Е — в орехах и раститель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слах, защищает клетки от свободных радикалов, влияет на функции половых и эндокринных желез, замедляет старен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К — в шпинате, салате, кабачках и белокочанной капусте, регулирует свертываемость кров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23"/>
        </w:tabs>
        <w:ind w:left="1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2:00Z</dcterms:created>
  <dc:creator>TAB</dc:creator>
  <dc:description/>
  <cp:keywords/>
  <dc:language>en-US</dc:language>
  <cp:lastModifiedBy>Irbis</cp:lastModifiedBy>
  <dcterms:modified xsi:type="dcterms:W3CDTF">2022-11-28T05:42:00Z</dcterms:modified>
  <cp:revision>2</cp:revision>
  <dc:subject/>
  <dc:title/>
</cp:coreProperties>
</file>